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年度企业人员增长补助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88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资质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高新技术企业                            □技术先进型服务企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世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强或在园区设立的子公司、分支机构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份企业在本地社保缴纳人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份企业在本地社保缴纳人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条件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申报补助金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现郑重承诺：我公司报送的《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度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企业人员增长补助申请表》及其所有佐证材料真实有效，若存在弄虚作假行为，则按照相关规定承担相应的法律责任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6:00Z</dcterms:created>
  <dc:creator>Sky123.Org</dc:creator>
  <dc:description/>
  <dc:language>en-US</dc:language>
  <cp:lastModifiedBy>1</cp:lastModifiedBy>
  <cp:lastPrinted>2021-05-27T12:54:00Z</cp:lastPrinted>
  <dcterms:modified xsi:type="dcterms:W3CDTF">2023-07-05T02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D3FAC38044D3EA58105B7AF5FAF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